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PARTE DE BAJA O TRASLADO DE BIENES PATRIMON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r con X la UGA de procedencia del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Edificio de Ciencias Económicas y Empresarial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Facultad de Ciencias Económicas y Empresariale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epartamento de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80010</wp:posOffset>
                </wp:positionV>
                <wp:extent cx="2286000" cy="2743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3pt;width:179.9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úmero completo de la etiqueta de inventario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pción del bien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rca _________________________________ Modelo ______________________</w:t>
      </w:r>
    </w:p>
    <w:p>
      <w:pPr>
        <w:pStyle w:val="Normal"/>
        <w:spacing w:lineRule="auto" w:line="360"/>
        <w:jc w:val="both"/>
        <w:rPr/>
      </w:pPr>
      <w:r>
        <w:rPr/>
        <w:t>Número de serie ________________________ Local actual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16840</wp:posOffset>
                </wp:positionV>
                <wp:extent cx="540385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Ba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tivo de la baja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79.9pt;mso-wrap-distance-left:9.05pt;mso-wrap-distance-right:9.05pt;mso-wrap-distance-top:0pt;mso-wrap-distance-bottom:0pt;margin-top:9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Ba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tivo de la baja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79375</wp:posOffset>
                </wp:positionV>
                <wp:extent cx="5403850" cy="1026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Trasl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ueva localización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local en el programa de activos fijos  ________________________________ 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80.8pt;mso-wrap-distance-left:9.05pt;mso-wrap-distance-right:9.05pt;mso-wrap-distance-top:0pt;mso-wrap-distance-bottom:0pt;margin-top:6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Traslad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ueva localización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local en el programa de activos fijos  ________________________________ 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2705</wp:posOffset>
                </wp:positionV>
                <wp:extent cx="5586730" cy="309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 Palmas de Gran Canaria, a ____ de ____________________ de 200_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respons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.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SR. ADMINISTRADOR DEL EDIFICIO DE CIENCIAS ECONÓMICAS Y EMPRESA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243.9pt;mso-wrap-distance-left:9.05pt;mso-wrap-distance-right:9.05pt;mso-wrap-distance-top:0pt;mso-wrap-distance-bottom:0pt;margin-top:4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s Palmas de Gran Canaria, a ____ de ____________________ de 200_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respons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.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SR. ADMINISTRADOR DEL EDIFICIO DE CIENCIAS ECONÓMICAS Y EMPRESA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1:00Z</dcterms:created>
  <dc:creator>josem</dc:creator>
  <dc:description/>
  <dc:language>en-US</dc:language>
  <cp:lastModifiedBy>josem</cp:lastModifiedBy>
  <dcterms:modified xsi:type="dcterms:W3CDTF">2001-12-17T14:23:00Z</dcterms:modified>
  <cp:revision>1</cp:revision>
  <dc:subject/>
  <dc:title/>
</cp:coreProperties>
</file>